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-1992 By 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SUPPLIED TO YOU  "AS IS". 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S OR  WARRANTY  WITH RESPECT TO THE SOFTWA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DISCLAIMS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TNESS OF THE SOFTWARE FOR ANY PARTICULAR PURPO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ALL RISK FOR THE INSTALLATION, USE,  AND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OFTWARE.  THE AUTHOR SHALL NOT BE LIABLE FOR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 HEREIN  OR FOR  INCIDENTAL OR 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 FROM THE  FURNISHING,  PERFORMANCE,  OR USE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copyrighted software is not a free program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ight to use the software for an evaluation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60 days.  You may also freely copy and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to allow others to try out the softwar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e software useful and continue to use 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pay the registration f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e software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e letter or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29.75 plus $5.00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charges.  Telephone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evaluating the software, and we would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your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thside, AL 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- INTRODUCTION 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- INSTALLING CHECKBOOK PLUS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CONTENTS 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THE DISTRIBUTION DISK 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TO A HARD DISK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TO A FLOPPY DISK 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- GETTING STARTED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NTERFACE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PULL-DOWN MENUS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TECHNIQUE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ARROW KEYS TECHNIQUE 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CUT KEYS TECHNIQUE 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TECHNIQUE 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ING THE MENU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WINDOWS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WINDOWS 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WINDOWS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HELP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CHECKBOOK PLUS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- FILES AND ACCOUNTS 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IME STARTUP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A FILE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SELECTION AND SETUP WINDOW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N ACCOUNT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N ACCOUNT 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AN ACCOUNT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N ACCOUNT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- USING THE REGISTER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TRANSACTIONS IN THE REGISTER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CHECK/DEBIT 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DEPOSIT/CREDIT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A TRANSACTION IN THE REGISTER 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A TRANSACTION IN THE REGISTER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TEXT IN TRANSACTION(S)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FIND COMMAND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NEXT FIND COMMAND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GOTO DATE COMMAND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E REGISTER 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PRINTING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- USING CATEGORIES 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WITH CATEGORIES 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TOTALS WINDOW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ING MONTHLY DETAIL FOR A CATEGORY 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NEW CATEGORY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A CATEGORY NAME 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LETING A CATEGORY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ING A CATEGORY 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- USING MEMORIZED TRANSACTIONS 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IZING A TRANSACTION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IZED TRANSACTIONS WINDOW 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ING A MEMORIZED TRANSACTION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MEMORIZED TRANSACTION 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A MEMORIZED TRANSACTION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 MEMORIZED TRANSACTION 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- VIEWING ACCOUNT AND SYSTEM INFORMATION 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ACCOUNT SUMMARY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SYSTEM INFORMATION 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- CASHFLOW AND INCOME STATEMENT REPORTS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- ACCOUNT RECONCILIATION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ENDING ACCOUNT BALANCE 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 THE TRANSACTIONS THAT HAVE CLEARED THE BANK 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E RECONCILIATION REPORT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- USING THE POP-UP CALENDAR AND CALCULATORS 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-UP CALENDAR 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-UP DESKTOP CALCULATOR 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FINANCIAL CALCULATOR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2 - CHOOSING OPTIONS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BALANCE ON REGISTER OPTION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OPTION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PRINTED CHECK LAYOUT 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PRINTER CONTROL CODES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WINDOW COLORS OPTION 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3 - BACKING UP YOUR DATA FILE 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4 - INITIALIZING A NEW YEAR 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5 - IF YOU HAVE A PROBLEM 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SHORTCUT KEY LIST 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USING ISAMREPR UTILITY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 ISAMPACK UTILITY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is an easy to learn and use, register based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system for the home or small busines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like your paper checkbook, but is much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ized checkbook.  With CheckBook Plu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tup checking, savings, credit card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e/payment type accounts and conso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for all of your accounts to see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i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Categorize your income and payment trans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budgets for your categories, then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s that show you precisely where your mone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ow you are doing relative to your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Use predefined income and payment categories,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own categori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Memorize and recall your frequently us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recording transactions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Reconcile your checking accounts in a small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 required to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ress one key and get context-sensitive help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learning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op-up a calendar, desktop calculator, 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or from almost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, at Beshears Software Associates, are committed 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quality software at the lowest possible pric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gnize there is always room for improvemen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rely appreciate your comments or sugges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software or documentation.  Please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(even if you elect not t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VERSIONS 3.0 OR 4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ently use CheckBook versions 3.0 or 4.0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FREE stand-alone file conversion utility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your data files to the CheckBook Plus,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o receive a copy of the utility,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, along with a check for $5.00 to cover our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.  Be sure to include your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f they are not on your check.  ** NOTE **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upplied when you register CheckBook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at you presently use CheckBook Version 3.0 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2 - INSTALLING 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what you need to use CheckBook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heckBook Plus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n IBM-compatible personal computer with at leas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emory and DOS 2.1 or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 monochrome or color (CGA, EGA, or VGA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 hard (fixed) disk drive or 2 floppy disk driv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floppy drives must be a high density (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4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(Optional) a printer to print checks 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(Optional)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CheckBook Plus software is distributed in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format and the distribution disk will inclu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   - Instructions for using CB50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50SFX.EXE  - Self-extracting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B50SFX.EXE program extracts and install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sk drive and directory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PLUS.EXE   - The CheckBook Plu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DOC   - Thi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N.DOC - ASP Ombudsma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.LST  - Packing list of the CheckBook Pl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MAN.BAT - Batch file for printing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DOC -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- Information about distributing CB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MDB   - Database of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REPR.EXE - Utility for repairing corrupte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d the files already extracted, be sure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listed above.  If any files are missing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PYING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CheckBook Plus, you should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iginal distribution disk.  To make a backup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Insert the CheckBook Plus distribution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a blank, formatted disk into drive B: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wo floppy 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t the DOS prompt, type in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*.* B:/V   &lt;press the 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command even if you have only on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DOS will prompt you when you need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disk and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your DOS documentation if you need help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CheckBook Plus to a hard disk, you will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on your hard disk where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then execute the CB50SFX.EXE installatio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rectory.  The directory name can be any valid n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below, the files will be extracted from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(source drive) to a directory named CBPLU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on drive C: (destination drive)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rive, destination drive, and directory na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Install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Boot-up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the CheckBook Plus distribution dis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drive (this example assumes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drive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each of the DOS commands shown below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er key (Return key on some keybo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OS Commands              Comments (Do No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                 makes drive C: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                 changes to drive C: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CBPLUS           makes directory named CB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CBPLUS           changes directory to CB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CB50SFX           installs files to CB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If you received the files already extract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DOS command listed above (A:CB50SF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*.*          copies files to CB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run the program from the \CBPLU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hard disk by typing CBPLUS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CheckBook Plus to a floppy disk, you will ne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drives, one of which must be a high density (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4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Install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Boot-up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the CheckBook Plus distribution disk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isk drives.  This example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disk is in drive A:.  Howeve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floppy drives is a 360K low density driv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tribution disk i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Insert a blank, formatted, high-density dis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disk drive (drive B: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ommands              Comments (Do No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                 makes drive B: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CB50SFX           installs files 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If you received the files already extract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DOS command listed above (A:CB50SF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*.*          copies files to CB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run the program from your floppy disk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PLUS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3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how to use CheckBook Plus menu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-line help, and how to get started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a pull-down menu interface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A text window environment is used for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Book Plus screen is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bar across the top of the screen show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ull-down menus and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center area of the screen is us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key definition line,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s as a reminder of the keys that perfor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bar across the top of the screen show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ull-down menus.  Menu commands may be chos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ess the Alt key to activat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ress the highlighted letter in a menu name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the menu and display the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 for the File menu or E for the Edit men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ss the highlighted letter in a menu command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ARROW KEY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ess the Alt key to activat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Left/Right arrow keys to highlight a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3.   Use the Down arrow key or Enter key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Use the Up/Down arrow keys to highligh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Press the Enter key to choose the comm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s are used to reduce the key strok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electing menu commands by allowing you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row menu.  For example, to record a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, you can select the Add Check/Debit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menu, or you can bypass the menu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 combination Ctrl+C (hold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C key).  Shortcut keys are listed in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to the right of the commands.  Most, but not all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can be selected using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mouse pointer to a menu name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button to pull 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mouse pointer to a command i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click the left button to choose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a menu without choosing a command,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, or move the mouse pointer outside the pull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tilizes two (2) types of window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data entry or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ndows are used for displaying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hav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bar, that highlights a line in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 video, is the Selector Bar.  This ba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 that is the subject for edit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, and command butt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lector Bar is moved up or down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, PgUp, PgDn, Home, or End keys or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ertical bar at the right of a window is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lid box on the scroll bar indicates the rel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of the information in a window.  A mo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scroll the information in a window by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n the scroll bar and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  Click the mouse above the solid box to mov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he solid box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each window will be one or m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.  A command button is a command surrounded by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 ("&lt; command button &gt;") which carries out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its name.  The command butt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in reverse video, is executed if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essed.  If more than one command butto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 key is used to toggle the buttons.  I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is activated with a mouse by pointing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ing the left mouse button, that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regardless of the command butt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is a box that appears over an exis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heckBook Plus needs additional information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an activity or needs to send you a messag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a dialog box will be one or more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to use to select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ndows are used for entering information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fields are the areas in an input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typed in.  Some data entr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as numeric fields and can contain on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he amount field in a transaction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numeric onl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ursor is in a numeric field, it is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he right-most number position.  Numbers ar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is position.  If you make a mistak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, use the Delete key to delete the number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numeric fields have fixed decimal pla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place cannot be moved.  For exampl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n a transaction input window has 2 fix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keys used to move the cursor in an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             Moves Curs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         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          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      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+Tab  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row   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rrow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Arrow          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Arrow        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keys used to delete information i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                      Dele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 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            Deletes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pace           Deletes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+Backspace      Deletes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ert key toggles the insert mode on/off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mode is on, a large 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an input window will b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.  The first command button (Enter=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=Continue) is used either to record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, or to continue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.  The first command button action is alway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if the Enter key is pressed.  The second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scape=Cancel) is used to cancel input operation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window without recording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The keyboard Escape key can also be us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of the command buttons can be activat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licking the left mouse button on a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features a comprehensive on-line help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you through the use of the software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ontext-sensitive help is always availabl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F1 key.  The help text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tain to the current window that is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ctivate the Help pull-down menu by press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n the H key, then select a help topi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help system is activated, a Help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the help text for the selected topic.  If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ll fit in the Help window, you can scroll new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using the 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Help window, press the Enter key, Escape key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 to point to the &lt;Exit Help&gt; command butt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elp window,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CheckBook Plus either select the Exit comman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r activate the &lt;Exit&gt; command button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It's a good practice to backup your dat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 if you have made an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Refer to chapter 13 for information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EVER TURN OFF YOUR COMPUTER WHILE CHECKBOOK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THIS COULD DAMAGE YOUR DATA FI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4 - FILES AN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stores information in one or mor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(s).  A disk file contains information f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: checking accounts, savings accounts,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, etc.  Most users need only one file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s many fil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dvantages and disadvantages of having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re than one file.  CheckBook Plus can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one file at a time, so as a general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keep all related data in the same file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onsolidate and report summary information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that are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more the one fil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Your data files become too big to fit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You want to maintain separate files for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You run a business and want to mainta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for your business finance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You maintain financial records for clients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separate records for each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start CheckBook Plus, you will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Enter the file name and disk location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n the Set Data File input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open automatic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tup an account to record your transaction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eps for opening a new file and setting up an acco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Data File input window is used to setup (open)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file, or to enter the name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data file you w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Set Data File input window, select the Se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up a new file, or enter the name and loc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CheckBook Plus file, type in the fil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ame for the file.  The n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of letters or numbers up to 8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for your personal finances, you could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such as PERSONAL or HOME.  For your business fin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use a name such as BUSINESS, BIZACCTS, 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tter for the disk drive wher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.  On most MSDOS or PCDOS systems,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first floppy disk drive, and the let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first hard (fixed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directory name for the disk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located.  The name can be any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 name that has been created on th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 the directory and subdirectory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lash (\) character.  Refer to your DO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familiar with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The directory name you enter must already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.  You can't create a director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Book Plus program. 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you must first exit CheckBook Plus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Directory ("MD") command to create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start CheckBook Plus and enter the director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Enter key when you have the file name,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, and directory typed in and are read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file name and location have been entered,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Setup window will open for you to set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or select an existing accou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SELECTION AND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 Selection and Setup window lists the Accou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ID, Type, and Current Balance for each accou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etup for the file you are currently using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 a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the information for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lect an accou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ose the Accou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n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Add New Account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Account command from the File menu (Ctrl+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in the account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New Account input window is used to add an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.  Type in the fields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ame - Enter the name of the account. 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que combination of letters or numbers that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.  For banking accounts, its a good practi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bank such as: 1st National Bank; Bank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rk; Bank Of America; etc.  For credit card accou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enter the name of the credit card compan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Card; Visa Card; Discover Card; Shell Oil Card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ID (optional) - Enter the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such as the account number for bank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Type (optional) - Enter the type of the accou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: Checking; Savings; Credit Card; CMA (Cas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); Cash Purchases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Balance (optional) - Enter the bal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prior to the first transaction you will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you are setting up a checking account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in entering transactions dated after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0, the Initial Balance you should enter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balance for the account as of December 3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account information keyed in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record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Add New Account input window without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s that have been setup are listed alphabe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n accou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keyboard arrow keys to position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to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ster window will open and the trans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account, if any, will be retrieved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n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the Name, ID, Type, and Initial Balan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that was previously setup.  If the Accou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, all information related to the account (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etc) will be automatically updated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ame.  If the Initial Balance is chang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or the account will be updated by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initi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keyboard arrow keys to position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to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Edit Account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Account command from Edit menu (Ctrl+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hange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Account input window is used to chang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count that was previousl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account information, type in the new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ID, Type, or Initial Balan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the changes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Edit Account input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inform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an account that was previously setup. 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permanently deletes all informatio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unt including all transactions, categories, and bud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N ACCOUNT IS DELETED, THE INFORMATION CAN'T BE RE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BE SURE YOU WANT TO DELETE THE ACCOUNT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keyboard arrow keys to position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to the accou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the Delete Account command eith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board Delete key or by select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 command from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will open for you to confirm the dele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tivate the &lt;Delete&gt; command button in the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count, and all related information for the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eleted from disk.  Activate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to cancel the Delete Acco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5 - US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you start CheckBook Plus (after the initial start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window is the first window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window works just like your pape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 It lists the payments and deposits you hav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unning balance for the account (option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o show the transaction category instead of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count name and account type for the current accou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upper area of the Register window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or the account is shown in the lower cent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gister window is ope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cord income and paym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arch for text i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int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ptionally, list the running account balan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ac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ork with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it CheckBoo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TRANSACTIONS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transactions in the register is as easy as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checks and deposit tickets.  You simply tell 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record a transaction, and an inpu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or you to type in the payment or deposit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ndows look like the paper checks and deposit tick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ING A CHECK/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Check, Debit, or any other transaction that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ba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Record Payment/Debit input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dd Check/Debit command from the File menu (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transaction inform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ord Payment/Debit input window is used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reduce the account balance including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awals, bank debits, or interest charges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- This field is used to number transa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ransaction number is automatically inse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after a number is entered and recorded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field is optional.  If the transa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does not have a number (such as bank de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charges, etc.), delete the number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- The date field is used to enter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was made.  The format for the date field is "mm-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".  The first (2) positions are for the month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positions are for the day, and the last (4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r the year.  The last date entere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in this field.  To change the date,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ver the dat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y To - Enter the payee's name (for a check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) - Enter the amount of the payment.  The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(2) assumed decimal places, and the decimal poi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entered.  When the cursor is in this fie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to the right-most number position.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nd deleted from this position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take entering the amount, use the Delete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and re-enter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The category field is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mmarizing and tracking income and paym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ransaction must include a category.  The categ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y combination of words, numbers, or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ful to you.  Checkbook Plus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categories.  You may select one of these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tegory of your 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ransactions are entered, the category field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erify that the category name is valid.  I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not been setup, a dialog box will open notifying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act and giving you the options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Add the category to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cord the transaction to the 'Other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Select a category from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Tab key to highlight the desired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elect a category from the category list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input window is open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Select Category window by selecting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command from the File menu (Ctrl+S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the Selector Bar to a category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the Category colum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the category the Selector Bar is on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Select&gt; command button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 Categ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The Memo field is used to ent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 transaction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information keyed in the input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record the transaction. 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in the register in the proper da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DEPOSIT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Deposit/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Record Deposit/Credit inpu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Add Deposit/Credit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D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transaction inform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Deposit/Credit input window is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increases the account balanc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s, interest earned, or bank transfers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- This field is used to number transa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field is optional and is normally left bla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income transactions.  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the transaction, type in th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- The date field is used to enter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osit was made.  The format for the date field is "mm-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".  The first (2) positions are for the month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positions are for the day, and the last (4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r the year.  The last date entere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in this field.  To change the date,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ver the dat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of Funds - Enter the source of the fund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or the description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) - Enter the amount of the deposit.  The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(2) assumed decimal places, and the decimal poi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entered.  When the cursor is in this fie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to the right-most number position.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nd deleted from this position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take entering the amount, use the Delete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and re-enter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The category field is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mmarizing and tracking income and paym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ransaction must include a category.  The categ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y combination of words, numbers, or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ful to you.  Checkbook Plus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categories.  You may select one of these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tegory of your 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ransactions are entered, the category field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erify that the category name is valid.  I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not been setup, a dialog box will open notifying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act and giving you the options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Add the category to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cord the transaction to the 'Other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Select a category from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Tab key to highlight the desired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You may select a category from the category list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input window is open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Select Category window by selecting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command from the File menu (Ctrl+S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the Selector Bar to a category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the Category colum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the category the Selector Bar is on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Select&gt; command button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 Categ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The Memo field is used to ent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 transaction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information keyed in the input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record the transaction. 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in the register in the proper da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TRANSACTION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transaction in th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Edit Transaction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ransaction command from the Edit menu (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Change the transaction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Transaction input window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a transaction that was previous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transaction information,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field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the changes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Edit Transaction input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inform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LETING A TRANSACTION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transaction in th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Delete Transaction comman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keyboard Delete key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from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will be displayed prompt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.  If you activate the &lt;Yes&gt; command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will be deleted and the account bal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by the amount of the transaction.  If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No&gt; command button, the Delet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TEXT IN TRANSAC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menu allows you to find specific text in an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you have previously recorded.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ree (3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Next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Goto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command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command is used to search for text in a field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ransactions.  To use the Fi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Find Transaction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command from the Search menu (Ctrl+F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search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Transaction input window is used to ente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in one or more transactions.  Type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ind in one of the field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- Enter specific number for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ee/Description - Enter the Payee or Description t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- Enter the specific amou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Enter the Category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Enter the Memo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search text you enter in the Payee/Description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eld, or Memo field need not be comple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 in the transactions.  For example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payments to doctors, you could enter the search text 'D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ee/Description field.  CheckBook Plus woul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that include the characters 'Dr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e/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ready to start the search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will begin with the transactio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displayed on the last line of th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ntil a transaction is found that match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n the field or until no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Find Transaction input window, without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NEXT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nd command searches for the nex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pecified in the previous Find command.  To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command, select the Next Find command from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+N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GOTO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to Date command allows you to search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date.  To use the Goto Da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Goto Date input window by selecting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command from the Search menu (Ctrl+G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date to go to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to Date input window is used to enter the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you want to go to.  The format for the dat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m-dd-yyyy".  The first (2) positions are for the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(2) positions are for the day, and the last (4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 the date you want to go to in the window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Goto Date input window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Report lists the transactions and ru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pecified date range for the current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ally, the Category and Memo fields for each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Print Register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Register command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Register input window is us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you want to appear on the report.  Type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beginning and ending date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to be included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Y (for yes) in the Print Category and Memo fie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hese fields to appear on the report, otherwise, 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D (for Date) in the Sort Transactions By Date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f you want the report sorted by transaction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N (for Number) if you want the report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Print Register input window without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yment transaction entered in the register ma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check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Print Check Highlighted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inted fields on the check are not in the prop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, you will need to change the printed check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eck form or change the printer control cod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Refer to chapter 12 for information o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layout or the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ALANCE ON REGI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option of displaying either the runn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r the transaction category in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urrent setting, select the Running Bal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command from the Options menu.  A check mark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f the command in the Options menu whe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6 - US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useful features of CheckBook Plus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tegorize your income and payment transactions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nt transaction summaries by category.  As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, a category name is entered for each trans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name is used as a basis for summarizing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into total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names can be any combination of words, nu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Each time a new account is created,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ategories is automatically created for the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elete any categories you don't need, change the 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your own categories.  Since the category names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count, you can customize the categories to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re classified as either income or payments.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re for transactions that increase the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salary and wages, or interest income.  Paym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r transactions that reduce the account balan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ceries, clothing, o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ants would refer to the list of categories as a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work with your categories or display category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year by activating the &lt;Work With Catego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button located at the bottom of the Regist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opens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TOTAL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Totals window lists the category names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totals, category budget totals, and categor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ome or expense) for the current account.  The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lphabetically.  Income categories are lis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payment categories.  The actual and budge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represent the totals of the transactions for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alendar year shown in the upper cent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e calendar year is determined by the 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transaction listed at the bottom of the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ork With Categories&gt; command butt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the Category Totals 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 new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(change) categ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ork with the budget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isplay monthly detail amounts f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ose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ONTHLY DETAIL FOR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monthly actual, budget, and variance from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amounts for 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Category Monthly Detail window by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Show Category Detail&gt; command butt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ttom of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Monthly Detail window lists the categ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area of the window, the year in the upper righ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mmary monthly amounts for actual, budget, and vari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ly amounts listed in the Actual column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s of the transactions for the categ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ly amounts listed in the Budget colum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amounts setup for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ly amounts listed in the Variance colum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by subtracting the budget amounts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.  A positive variance amount indicates a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condition.  A negative variance amount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budge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gDn (page down) key to display th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ear, or the PgUp (page up) key to 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ING A NE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dd a new categ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Add New Category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Category command from the File menu (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New Category input window is used to enter the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ategory and the category type.  Type in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Enter the name for the category.  Categ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any combination of words, numbers, or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reports sort categories alphabetically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related categories to appear together on repor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names that will sort together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ed to enter categories for different types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you could use category names such as Med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or, Medical-Dental, and Medical-Drugs.  The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appear together on reports since they a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Med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e or Payment (I/P) - Enter either I (income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 (payment 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information keyed in,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he new category.  The new category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 in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adding a catego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a category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he categor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Edit Category Name input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Edit Category Name command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trl+E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hange the name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ategory Name input window is used to change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name, type in the new nam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re ready to record the new name,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ransaction that was coded to the old category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to the new name.  The new category nam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name and will be listed alphabetical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changing the categ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any category in the Category Totals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transactions coded to it.  To delete 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the category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the Delete Category command from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or press the keyboard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alog box will open prompt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on.  If you activate the &lt;Yes&gt; comman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tegory will be deleted.  If you activate the &lt;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button, the Delete command will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a budget for your categories and view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amounts to see how you are doing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With Budget command is used to add or change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ategory.  To work with the budget for 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2.   Position the Selector Bar to the category to bu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Budget input window by selecting th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 command from the Actions menu (Ctrl+B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ype in the budget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dget input window shows the category nam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area of the window, a field for entering the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area of the window, and fields for entering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amounts for the months of January through December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elds in the Budget input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in the year that the monthly budget amounts pertain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nter a budget for the current year, a prio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futu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monthly budget amount(s).  You can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for any specific month(s) or for all month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amounts were previously setup for the categ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 will be listed in the input window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, delete the old amounts, and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record the budget for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input window withou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budget has been setup or changed, it can be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&lt;Show Category Detail&gt; command butt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7 - USING MEMORIZ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allows you to memorize your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.  You only need to enter a repeat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, memorize it, then recall the memorized transacti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need to record it.  This feature will not only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it will also enhance the accuracy and consistenc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.  Examples of repeated transac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emoriz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ayments to your favorite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tgage or ren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tility and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d transactions are maintained for each account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file, so you will not have memorized trans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related to the regular transactions in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ING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emorize any transaction that appears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o memorize a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trans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Memorize Transaction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M short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ized transaction is added to the memorize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recalled the next time you ne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D TRANSAC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ized Transactions window lists the Payee/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, Category, and Type (Income or Payment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have been memorized or added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When the Memorized Transactions 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 a memorized transaction direct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call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call a memorized transaction any time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open on the screen.  To recall a memoriz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keyboard arrow keys or by pressing the l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orresponds to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ee/Descripti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ctivate the &lt;Recall Transaction&gt;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input window for the transaction type (pa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) will open and the transaction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You can change the transaction informatio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the transaction in the Register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 transaction directly into the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without first recording the transaction in th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Add Memorized Transaction inpu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Add Transaction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A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Memorized Transaction input window is us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in the Memorized Transaction window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/Payee - Enter the description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payee's name (for a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) - Enter the amount of the transaction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two (2) assumed decimal places, and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not be entered.  When the cursor is in this fie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ositioned to the right-most number positio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entered and deleted from this position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take entering the amount, use the Delete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and re-enter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The category field is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mmarizing and tracking income and paym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ransaction must include a category.  The categ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y combination of words, numbers, or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aningful to you.  Unlike when you are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in the Register, the category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 when it is enter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The Memo field is used to ent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 transaction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e or Payment (I/P) - Type either I (for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) or P (for a payment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nished entering the information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record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input window withou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(change) the transactions you have memor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rectly into the Memorized Transa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memoriz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Payee/Descriptio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Edit Memorized Transaction inpu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Edit Transaction command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E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hange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Edit Memorized Transaction input window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information, type in the changes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record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chan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transactions you have memorized or ad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Memorized Transac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memoriz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Payee/Descriptio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the Delete Transaction comman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keyboard Delete key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from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will open prompt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.  Activate the &lt;Yes&gt; command butt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, or activate the &lt;No&gt; command button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8 - VIEWING ACCOUNT AND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menu is used to view (display) summar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count, or to view information about the compu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and conventional memory and disk space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CCOU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 accoun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Account Summary window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command from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the Account window is open when the View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selected, the information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Summary window will pertain to the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Bar is on.  If any other window is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will pertain to the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System Information window by select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formation command from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9 - CASHFLOW AND INCOME STATEM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hflow Statement lists a summary of cash inflow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lows by category.  The Income Statement list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 and expenses (payments) by category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epor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transactions for a specified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information for the current account 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s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how budget and budget varianc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report is first displayed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may be printed.  To view/print th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reate Report input window by selec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iew/Print Cashflow command or View/Prin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command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e Report input window is used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you want to appear on a report.  Fill i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starting and ending month and year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to be summarized in the report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-yyyy.  The first two positions are for the mon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four positions ar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Y (for Yes) in the Show budget amounts on repor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budget amounts to appear on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ype N (f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 (for Current) in the Report on Current/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f you want only the current accoun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on the report or type A (for All)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display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ncel the print command without printing,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report is displayed, it may be printed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, activate the &lt;Print&gt; command button loca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iew window.  To close the view window 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0 - 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, for reconciling your checking acc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you receive from the bank, is to catch any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occurred when transactions were entered into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r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re is a time lag between the date a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itten and the date the bank processes the trans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have been entered into Checkbook Plus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en processed by the bank, are known a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of reconciling your checking accoun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ending account balance from your bank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the transactions that have cleared the bank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can reconcile your account in a small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it would take to manually reconcile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ENDING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in reconciling your account is enter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rom your bank statement in the Record Bank Balan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o ope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Reconcile command 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Bank Balance input window is used to enter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rom your bank statement.  Type in the amou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to continue with the account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THE TRANSACTIONS THAT HAVE CLEARE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bank balance is recorded, the siz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be reduced to make room for a reconcili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.  You are now ready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rk the cleared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in the Register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cleared transaction that the bank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Mark the transaction by pressing the Enter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mark will appear next to the transaction you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values in the reconciliation summ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ed by the amoun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mark a transaction in error, un-mark the trans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 the Selector Bar to the transaction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record, edit, or delete transac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ing, you may do so in the same manner as you wou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ll cleared transactions are marked, the unreconc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should be zero. If not, follow the step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o find the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reconciled difference is a positiv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Verify that the bank statement ending balanc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for more than the actu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Review the cleared deposits to verify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marked and that a deposit was not entered f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n the amount processed by the b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Review the checks that you marked to verify that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at remains outstanding was not marke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at a check was not entered fo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reconciled difference is a negativ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Verify that the bank statement ending balanc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for less than the actu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Review the cleared checks to verify that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d and that a check was not entered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mount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Review the deposits that you marked to verify that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osit that remains outstanding was not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or that a deposit was not entere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mount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RECONCILI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nciliation report lists the outstanding trans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nciliation summary showing the bank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by the outstanding transactions, the accoun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unreconcil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report, select the Print Reconciliatio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1 - USING THE POP-UP CALENDAR AND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how to use the pop-up calendar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, and financi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OP-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an be activated from almost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Calenda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F2 function key or select th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the calendar will show the current month and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of the month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movement keys to operate the calend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                       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Arrow                     Prior Mon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                  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                 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                 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                 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an also be operated with a mous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on the scroll bars within the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lear the calendar from the screen, press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, or click the mouse on the &lt;Exit Calendar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or outside the Calenda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OP-UP DESKTO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operates like a standard desk-top calcu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tivated from almost anywher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Desktop Calcula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F3 function key or select the Deskto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the keys on the numeric keypad or the number key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keyboard to enter numbers or operators.  Alw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first, then the operation.  For example,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of the numbers 123 plus 45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ype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ress the +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Press the +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opera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eration                 Pr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               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raction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ltiplication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ision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e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aste a calculated amount from the calculat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field in an input window.  To paste a calcula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calculator from the screen, press the Escap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mouse outside the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Financial Calculator to perform compou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.  It can be activated from almost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Financial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Financial Calculator input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4 function key or by selecting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or command 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loan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inancial Calculator input window is used to ente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o perform the calculation.  Type in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in the window leaving the value you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Amount - enter the amount of a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ual Percentage Rate - enter the annual rat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ed as a percentage.  For example, 8 3/8 perc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tered as 8.375, or 21 7/8 percent w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.8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ic Payment - enter the periodic payment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cipal and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Years - enter the number of years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a required field and cannot be lef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per Year - enter the number of loan pay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.  The default is 12 payments per year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any number you want.  This is a requir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cannot be lef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culate the value for the field you leave blank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loan values have been calculated, you ca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 amortization schedule for the loan. 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schedule, activate the &lt;Show Loan Schedule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located at the bottom of the Financial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amortization schedule, activate the &lt;Print Re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 at the bottom of the Amortization Schedu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2 - CHOO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how you can enter option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ALANCE ON REGI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option of displaying either the runn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r the transaction category in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urrent setting, select the Running Bal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command from the Options menu.  A check mark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f the command in the Options menu whe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eckBook Plus encounters an error or need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carry out an action, a message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n audible beep sound.  You can turn the bee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urrent setting, select the Sound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.  A check mark appears to the left of th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menu when the sound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RINTED CHEC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Print Check Layout Command is used to chang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where information is printed on a check for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print pitch to use to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system of line and column numbers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each field is to be printed on the check form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set to use a standard size personal check (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 wide by 2.75 inches long).  However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check layout and print checks on any size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heck layout and print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hange Printed Check Print Positions &amp;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window by selecting the Change Print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out command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hange Printed Check Print Positions &amp; Pitch in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hange the configuration of the printed check form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heck layout 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s - enter the line number where each fiel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 on the check.  When printing checks,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us uses half line feeds (12 lines per inch) for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to provide more precise positioning of the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eck form.  A standard sized personal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6.0 inches wide and 2.75 inches long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33 print lines (12 X 2.75) on a standard ch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s you need to enter depends on how you loa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(s) into your printer and the layout of your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s - enter the column where each fiel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across the check.  The number of print colum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depends on the print pitch you select (The Pica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10 characters per inch, the Elite pitch print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inch, and the Condensed pitch prints 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, the best way to determine the correc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s for the fields is by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a check on blank paper, and adjusting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s until you are satisfied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Length: enter the length of your check in inch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heck is 3 1/2 inches long (standard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check), you should enter 3.50.  This val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termine the number of blank lines prin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the next check form when using continuou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Width: enter the width of your check in inch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heck is 8 1/2 inches wide (standard wid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check), you should enter 8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itch: enter P (for Pica), E (for Elite), o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ensed) for the print pit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save the Prin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lay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uses special codes, known as escape codes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codes, as a way to control the print pitch (pica,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densed) and the distance the paper advance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line (line feed).  Each printer brand defin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des to control these functions.  The control cod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be liste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printer control codes ONLY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.  The control codes are initially set for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nter, since most printers either use, or can emul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ode.  You will need to change the control cod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check printing feature and you are unabl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to print the print pitch and line fee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hange Printer Codes input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nge Printer Codes command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Printer Codes input window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codes that are sent to your printer when printing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teps outlined below to change the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Refer to your printer manual to determin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you need to enter in the Pica, Elite,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alf Line Feed field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Enter the numeric control codes for each field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 backslash (\).  For example,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code sequence: 27 65 6 27 50 as \27\65\6\27\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save the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NDOW COLO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window Colors command is used to chang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ground colors for the current window op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ors of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Change Colors window by selecting the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Colors window contains the following col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: the color of the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: the wind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: the color outside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border color can only be changed i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open when the Change Colors command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keyboard or a mouse to change window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Tab key to highlight either the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, or border colo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up and down arrow keys to move the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the selected colors, use the Tab ke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Save Colors&gt; command button,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the Change Colors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use the Tab key to highlight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and press the Enter key o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int the mouse cursor to a foreground, backgr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the selected colors,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Save Colors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the Change Colors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click the left mouse button on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or outside the Change Colo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3 - BACKING UP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good practice to frequently backup your data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o guard against accidental loss of data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ware or disk media failure.  The backup proced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few seconds to complete and could save you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-entering information should your data file becom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 FORMATTED DISKETTE TO BACKUP TO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you use the Backup command to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to a diskette.  However, you can backup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(fixed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File procedure copies the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are working with to the backup disk or disk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.  Only the actual data records in the file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disk.  The file indexes and any file spac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leted records is not copied to the backup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, the file size on the backup disk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smaller than the file size o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ackup your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Backup Data File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 File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drive letter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Data File input window is used to enter th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drive that the data file will b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tination drive for the file).  Enter the drive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press the Enter key, or press the Escap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drive letter has been entered and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, a backup message will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ing you that the backup is in-process.  As th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a record counter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4 - INITIALIZING A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e New Year procedure copies the current fil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 archive file you specify, then removes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file dated before January 1 of the y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.  Only the transactions are remov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memorized transactions, categories, a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are not removed, so you can still vie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ical category summary information in the curren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itialize a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initialize a new year, you can st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archive file created by the initializ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procedure.  To use the archive file, use the Se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n the File menu to enter the name you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file and the disk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required to initialize a new year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conceivably accumulate so many transaction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the file will not fit on your disk or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lize a new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With the Register window open, open the Initializ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input window by selecting the Initialize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e New Year input window is used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disk location where your current file will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pied to).  Type in the 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ame for the archive file that your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opied to.  The name can b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or numbers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tter for the disk drive where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located.  On most MSDOS or PCDOS systems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presents the first floppy disk drive, and the let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first hard (fixed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directory name for the disk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located.  The name can be any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 name that has been created on th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 the directory and subdirectory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lash (\) character.  Refer to your DO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familiar with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The directory name you enter must already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.  You can't create a director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heckBook Plus program. 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you must first exit CheckBook Plus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Directory ("MD") command to create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start CheckBook Plus and enter the director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year in the: Remove transactions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ated before 1-1-yyy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begin the arch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input window without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5 -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dialog boxes to notify you if it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arrying out a command or action.  Below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rror messag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On File:    A record with the same key as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re attempting to add is already o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a duplicate check nu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plicate account name, or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Needs      This message means your data fil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:             corrupted.  This could result from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ilure, or if your computer was tur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-booted while CheckBook Plus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base repair utility, ISAMREP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uld fix the problem.  Refer to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nformation on running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I/O Error:   An input or output error occur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was using a device, such a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 or printer.  Attempts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an unformatted disk will cause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sure the cable(s) to you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disk a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ot       The directory name you entered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:             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ull:          There is insufficient space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 the information.  Try dele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necessary file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Media Error:   A physical flaw was detecte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.  Try using a different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ormatt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rive:      The disk drive you selected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ut Of Memory:      More memory is required than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un the program or to carry out 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y unloading memory-resident (TSR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device drivers.  If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rom a DOS shell or menu progra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the program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tring       See out of memory err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ot Ready:  Printer is off line, turned off,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Files:     This error normally occurs only if the 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/or BUFFERS= parameter(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.SYS file are set too low.  T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 these parameters to: FILES=3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UFFERS=20; then re-start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 to your DOS documentati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familiar with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encounter a problem that you are unable to reso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a note of the error message and proced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when you experienced the problem, and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ndix A - SHORTCUT 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gister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heck/Debit               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Deposit/Credit            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 Transaction          Ct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Transaction            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ransaction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ransaction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ransaction              Ct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Find                     Ct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Date                     C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ategory               Ctrl+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vailable only when Payment or Deposit input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ccount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ccount                   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ccount    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ccount 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ategory Totals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ategory                  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ategory   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ategory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Budget              Ctrl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morized Transactions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ransaction               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ransaction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ransaction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 any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              F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                    F2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 Calculator            F3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Calculator         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Program                  Ctrl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ndix B - USING ISAMREP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Microsoft's Indexed Sequential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ISAM") to create and maintain data files.  Data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eckBook Plus have a file extension (".MDB"). 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 (ISAMREPR.EXE) is supplied with the software to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files should the need 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utility is a stand-alone executable program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from within the CheckBook Plus program.  You m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and execute the programs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MREP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n abnormal termination occur while CheckBook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the data file you are working with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.  If you get the error message: DATABAS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ATABASE NEEDS REPAIR when you start CheckBook Pl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r data file needs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SAMREPR.EXE utility systematically goes through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s the indexes the information.  The repair utilit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 information for a file on a defectiv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the ISAMREPR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ISAMREP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        |----  Name for the file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-------------  Utility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--------------------  Disk path where ISAMREPR.EX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ISAMREPR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Make the disk directory where the file to be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located the current directory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Directory ("CD"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Refer to the examples below to execute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 the name for the file to be repaired is HOME.M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it is located on drive D: in a directory named CB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assume the ISAMREPR.EXE program i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and in the same directory.  With D:\CB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irectory, type the following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AMREP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- in this example, the curren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:\CB5 and the ISAMREPR.EXE utility an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paired, HOME.MDB, are on the same disk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directory, so a path nam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 the name of the file to be repaired is BIZ.M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is located on drive D: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.  Also, assume the ISAMREPR.EXE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ive C: in a directory named CBPLUS.  With D:\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directory, type the following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CBPLUS\ISAMREPR B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completion, the repair utility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pair of database filename.mdb completed successfu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able to repair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ndix C - ISAMP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formation (account, transactions, categories, et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from CheckBook Plus data files, the size o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.  Instead, file space occupied by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marked and reused as new informati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If a large amount of information is dele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such as when an account is deleted that contain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transactions, the file space occupied b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an become excessive.  The ISAMPACK ut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claim the file space allocated to dele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duce the size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order to keep the CheckBook Plus software on on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this stand-alone utility is not included. 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we will be happy to send you a ** FREE ** cop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copy, please send your request, along with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 to cover our costs for shipping and handling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your address and phone number if they are 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.  ** NOTE ** this utility is automatically su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gister CheckBoo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BOOK PLUS IS FULLY FUNCTIONAL WITHOUT THE ISAMPACK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$5.00 UNLESS YOU REALLY NEED TO COMPACT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